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Г. ИРКУТ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>КОМИТЕТ ПО СОЦИАЛЬНОЙ ПОЛИТИКЕ И КУЛЬТУР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/>
      </w:pPr>
      <w:r>
        <w:rPr>
          <w:b/>
          <w:sz w:val="20"/>
        </w:rPr>
        <w:t>МУНИЦИПАЛЬНОЕ КАЗЕННОЕ УЧРЕЖДЕНИЕ ГОРОДА ИРКУТСК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ИНФОРМАЦИОННО – МЕТОДИЧЕСКИЙ ЦЕНТР РАЗВИТИЯ ОБРАЗОВАНИЯ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(МКУ «ИМЦРО»)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664025, г. Иркутск, ул. Ленина, 26, тел. 34-37-05, 20-19-85</w:t>
      </w:r>
    </w:p>
    <w:p>
      <w:pPr>
        <w:pStyle w:val="Normal"/>
        <w:ind w:lef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irk_imcro@bk.ru</w:t>
        </w:r>
      </w:hyperlink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  <w:t>ОГРН 1023801011178 ИНН/КПП 3808062758/380801001</w:t>
      </w:r>
    </w:p>
    <w:p>
      <w:pPr>
        <w:pStyle w:val="Normal"/>
        <w:ind w:lef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7.01.2024</w:t>
      </w:r>
      <w:r>
        <w:rPr>
          <w:sz w:val="24"/>
          <w:szCs w:val="24"/>
        </w:rPr>
        <w:t>____ № ____</w:t>
      </w:r>
      <w:r>
        <w:rPr>
          <w:sz w:val="24"/>
          <w:szCs w:val="24"/>
          <w:u w:val="single"/>
        </w:rPr>
        <w:t>7/4</w:t>
      </w:r>
      <w:r>
        <w:rPr>
          <w:sz w:val="24"/>
          <w:szCs w:val="24"/>
        </w:rPr>
        <w:t>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на от_____________ № 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Руководителям образовательных </w:t>
      </w:r>
    </w:p>
    <w:p>
      <w:pPr>
        <w:pStyle w:val="Normal"/>
        <w:ind w:left="5670" w:hanging="0"/>
        <w:rPr/>
      </w:pPr>
      <w:r>
        <w:rPr>
          <w:szCs w:val="28"/>
        </w:rPr>
        <w:t xml:space="preserve">организаций города Иркутс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 проведении открытого городского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нкурса проектных и исследовательских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бот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казённое учреждение города Иркутска «Информационно-методический центр развития образования» (МКУ «ИМЦРО») совместно с Государственным автономным учреждением культуры «Иркутский областной краеведческий музей имени Н. Н. Муравьева-Амурского» </w:t>
      </w:r>
      <w:r>
        <w:rPr>
          <w:b/>
          <w:szCs w:val="28"/>
        </w:rPr>
        <w:t xml:space="preserve">с 16 января по 7 февраля 2023 года </w:t>
      </w:r>
      <w:r>
        <w:rPr>
          <w:szCs w:val="28"/>
        </w:rPr>
        <w:t xml:space="preserve">проводят </w:t>
      </w:r>
      <w:r>
        <w:rPr>
          <w:b/>
          <w:szCs w:val="28"/>
        </w:rPr>
        <w:t>открытый городской конкурс проектных и исследовательских работ «Музей одного дня: Герой в моей семье», посвященный 120-летию Афанасия Павлантьевича Белобородова и 80-летию Сталинградской бит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участию в конкурсе приглашаются обучающиеся 5 - 9 классов образовательных организаций города Иркутска и Иркут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робная информация о конкурсе представлена в прило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Ю.В. Васильков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в. исп.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методист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номарева Елена Леонидовна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sz w:val="18"/>
        </w:rPr>
        <w:t>т.: (3952)343705</w:t>
      </w:r>
      <w:r>
        <w:br w:type="page"/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б открытом городском конкурсе исследовательских и проектных работ «Музей одного дня: Герой в моей семье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ь, задачи и порядок проведения открытого городского конкурса исследовательских и проектных работ «Музей одного дня: Герой в моей семье», посвященного 120-летию Афанасия Павлантьевича Белобородова и 80-летию Сталинградской битвы (далее – Конкурс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Цель проведения Конкурса: создание условий для формирования гражданской идентичности и воспитание патриотизма обучающихся средствами краевед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3. Задачи Конкурс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держки и развития творческой инициативы 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атриотического сознания, чувства любви к своей малой родине, уважения к ее культурному и историческому наследию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зейно-образовательной среды как средства творческого и духовного развития подрастающего поколения. </w:t>
      </w:r>
    </w:p>
    <w:p>
      <w:pPr>
        <w:pStyle w:val="Style14"/>
        <w:tabs>
          <w:tab w:val="clear" w:pos="720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. В Конкурсе могут принимать участие обучающихся 5-9 классов образовательных организаций г. Иркут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2.2. Для участия в конкурсе необходимо пройти электронную регистрацию и прикрепить, и загрузить работу в форме регистрации по ссылке: </w:t>
      </w:r>
      <w:hyperlink r:id="rId3">
        <w:r>
          <w:rPr>
            <w:rStyle w:val="InternetLink"/>
            <w:szCs w:val="28"/>
          </w:rPr>
          <w:t>https://forms.yandex.ru/cloud/63a503c943f74fa193b8265b/</w:t>
        </w:r>
      </w:hyperlink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Требования к работам и критерии оценки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3.1.Требования к работам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Microsoft Office Word, поля со всех сторон – 2 см; шрифт Times New Roman, 14-й кегль, межстрочный интервал 1, 5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7 страниц, формат страницы А4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ен иметь название, ниже ФИО автора (-ов), краткое наименование образовательной организации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фотографии, использованные в работе должны быть подписаны, таблицы должны иметь наз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атериалов третьих лиц, обязательна ссылка на источни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хранить в формате pdf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3.2. Критерии оценки работ: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содержания тематике конкур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сть, логичность, доступность, четкая тематическая структурированность материала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одерж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творческого решения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здейств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Апелляция по итогам Конкурса не проводится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рганизация и проведение Конкурса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1. Конкурс проводится в два этап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(заочный) этап – 16 января по 1 февраля</w:t>
      </w:r>
      <w:r>
        <w:rPr>
          <w:b/>
          <w:szCs w:val="28"/>
        </w:rPr>
        <w:t xml:space="preserve"> </w:t>
      </w:r>
      <w:r>
        <w:rPr>
          <w:szCs w:val="28"/>
        </w:rPr>
        <w:t>2023 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а работы и ее размещение в форме регистрации по ссылке: </w:t>
      </w:r>
      <w:hyperlink r:id="rId4">
        <w:r>
          <w:rPr>
            <w:rStyle w:val="InternetLink"/>
            <w:szCs w:val="28"/>
          </w:rPr>
          <w:t>https://forms.yandex.ru/cloud/63a503c943f74fa193b8265b/</w:t>
        </w:r>
      </w:hyperlink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(очный) этап – 7 февраля 2023 года ГАУК Иркутский областной краеведческий музей. Отдел истории (ул. Карла Маркса, 2) - защита работы. Иногородние участники будут представлять работы в онлайн-формате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астники очного этапа Конкурса определяются по результатам заочного этапа, которые сообщаются каждому участнику персонально (только его результаты) и являются закрытой информацией для всех, кроме членов жюри Конкурса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Руководство Конкурсом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1.Организационно-методическое сопровождение конкурса осуществляется сотрудниками муниципального казенного учреждения г. Иркутска «Информационно-методический центр развития образования» и ГАУК Иркутский областной краеведческий музей (по согласованию)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Подведение итог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1. Оценивание участников Конкурса осуществляет жюри Конкурса, формируемое из специалистов организаций, привлекаемых к проведению Конкурса и сотрудников учреждений науки и культуры г. Иркутск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2. Количество победителей и призеров не может превышать 20 % от количества всех участников Конкурс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3. Решение жюри, определяющее победителя и распределяющее занятые участниками места, считается принятым, если за него проголосовало более половины списочного состава его член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4. Победители и призеры награждаются дипломами. Все участники конкурса получают сертификаты МКУ «ИМЦРО» (электронная версия).</w:t>
      </w:r>
    </w:p>
    <w:p>
      <w:pPr>
        <w:pStyle w:val="Heading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itka Small" w:hAnsi="Sitka Small" w:cs="Sitka Sma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_imcro@bk.ru" TargetMode="External"/><Relationship Id="rId3" Type="http://schemas.openxmlformats.org/officeDocument/2006/relationships/hyperlink" Target="https://forms.yandex.ru/cloud/63a503c943f74fa193b8265b/" TargetMode="External"/><Relationship Id="rId4" Type="http://schemas.openxmlformats.org/officeDocument/2006/relationships/hyperlink" Target="https://forms.yandex.ru/cloud/63a503c943f74fa193b8265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2:00Z</dcterms:created>
  <dc:creator>Усова</dc:creator>
  <dc:description/>
  <cp:keywords/>
  <dc:language>en-US</dc:language>
  <cp:lastModifiedBy>Acer</cp:lastModifiedBy>
  <cp:lastPrinted>2023-01-10T15:20:00Z</cp:lastPrinted>
  <dcterms:modified xsi:type="dcterms:W3CDTF">2024-01-17T14:32:00Z</dcterms:modified>
  <cp:revision>2</cp:revision>
  <dc:subject/>
  <dc:title>РОССИЙСКАЯ ФЕДЕРАЦИЯ</dc:title>
</cp:coreProperties>
</file>